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Teilnehmerliste für die Durchführung des Trainings in der Sportart Badminton</w:t>
      </w:r>
      <w:r>
        <w:rPr>
          <w:rFonts w:cs="Arial" w:ascii="Arial" w:hAnsi="Arial"/>
          <w:sz w:val="24"/>
          <w:szCs w:val="24"/>
        </w:rPr>
        <w:t xml:space="preserve"> Verantw:: G.Krasselt E-Mail: gunter@bchk.de</w:t>
      </w:r>
    </w:p>
    <w:tbl>
      <w:tblPr>
        <w:tblW w:w="14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119"/>
        <w:gridCol w:w="3119"/>
        <w:gridCol w:w="4110"/>
        <w:gridCol w:w="2694"/>
      </w:tblGrid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e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.BC Halle-Kröllwitz e.V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rainingstag/Datu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iningsze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ornam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  <w:t>Tel.-N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  <w:t>Unterschrift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jc w:val="both"/>
        <w:rPr/>
      </w:pPr>
      <w:r>
        <w:rPr>
          <w:b/>
        </w:rPr>
        <w:t>Mit der Unterschrift zur Teilnahme am Training wird gleichzeitig erklärt, dass man zu den Abstands- und Hygieneregeln informiert wurde und diese beachtet werden und dass man gesundheitlich keine coronarelevanten Anzeichen hat.</w:t>
      </w:r>
    </w:p>
    <w:sectPr>
      <w:type w:val="nextPage"/>
      <w:pgSz w:orient="landscape" w:w="16838" w:h="11906"/>
      <w:pgMar w:left="1418" w:right="1134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6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2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Lucida Sans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36:00Z</dcterms:created>
  <dc:creator>Ronald Schirdewahn</dc:creator>
  <dc:description/>
  <cp:keywords/>
  <dc:language>en-US</dc:language>
  <cp:lastModifiedBy>Gunter</cp:lastModifiedBy>
  <dcterms:modified xsi:type="dcterms:W3CDTF">2020-05-27T08:43:00Z</dcterms:modified>
  <cp:revision>5</cp:revision>
  <dc:subject/>
  <dc:title>Teilnehmerliste für die Durchführung des Trainings in der Sportart Badminton</dc:title>
</cp:coreProperties>
</file>