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1.Badmintonclub Halle-Kröllwitz e.V.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>neu:   14.07.20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ter Krass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orsitz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straße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79 Teutschent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unter@bchk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0345 29004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y. 0152542389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zept zur Weiterführung des Badmintontrainings in der Turnhalle de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Giebichenstein-Gymnasiums </w:t>
      </w:r>
      <w:r>
        <w:rPr>
          <w:rFonts w:cs="Arial" w:ascii="Arial" w:hAnsi="Arial"/>
          <w:b/>
          <w:bCs/>
          <w:sz w:val="22"/>
          <w:szCs w:val="22"/>
        </w:rPr>
        <w:t xml:space="preserve">und die Turnhalle der </w:t>
      </w:r>
      <w:r>
        <w:rPr>
          <w:rFonts w:cs="Arial" w:ascii="Arial" w:hAnsi="Arial"/>
          <w:b/>
          <w:bCs/>
          <w:color w:val="3366FF"/>
          <w:sz w:val="22"/>
          <w:szCs w:val="22"/>
        </w:rPr>
        <w:t>Salzmannschule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(Änderungen des Konzepts zum 1. genehmigten Konzept sind rot markiert)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Regeln werden eingehal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ne Zuscha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Vor dem Trainin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ie Anmeldepflicht zum Training entfällt, da die Teilnehmerzahlen am Training die Höchstgrenze der zugelassenen Sportler pro Hallengröße nicht übersteigt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ßerhalb der </w:t>
      </w:r>
      <w:r>
        <w:rPr>
          <w:rStyle w:val="Cmpparsedlocation"/>
          <w:rFonts w:cs="Arial" w:ascii="Arial" w:hAnsi="Arial"/>
          <w:color w:val="000000"/>
          <w:sz w:val="22"/>
          <w:szCs w:val="22"/>
        </w:rPr>
        <w:t>Halle</w:t>
      </w:r>
      <w:r>
        <w:rPr>
          <w:rFonts w:cs="Arial" w:ascii="Arial" w:hAnsi="Arial"/>
          <w:color w:val="000000"/>
          <w:sz w:val="22"/>
          <w:szCs w:val="22"/>
        </w:rPr>
        <w:t xml:space="preserve"> werden Abstandsregeln eingeh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Trainingsbeginn erfolgt die Anreise zeitnah und ohne Fahrgemeinschaft (außer eigene Famil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m Betreten der Turnhalle werden die Hände desinfizier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Desinfektionsmittel stellt der Vere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erfolgt eine Einlasskontrolle mit Abfrage des Gesundheitszustandes und der Eintragung in eine Teilnehmerliste mit Angabe der Tel.N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se Liste verbleibt beim Vorstand für einen Zeitraum von 4 Wo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Train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Giebichenstein-Gymnasium: auf den 9 Badmintonfeldern können 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Aktive trainieren.</w:t>
      </w:r>
    </w:p>
    <w:p>
      <w:pPr>
        <w:pStyle w:val="StandardWeb"/>
        <w:numPr>
          <w:ilvl w:val="0"/>
          <w:numId w:val="1"/>
        </w:numPr>
        <w:spacing w:before="0" w:after="0"/>
        <w:ind w:left="0" w:righ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zmannschule: auf 5 Feldern können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Sportler/Innen trainieren.</w:t>
      </w:r>
    </w:p>
    <w:p>
      <w:pPr>
        <w:pStyle w:val="StandardWeb"/>
        <w:spacing w:before="0" w:after="0"/>
        <w:ind w:left="0" w:right="75" w:hanging="0"/>
        <w:rPr/>
      </w:pPr>
      <w:r>
        <w:rPr/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color w:val="FF0000"/>
          <w:sz w:val="22"/>
          <w:szCs w:val="22"/>
        </w:rPr>
        <w:t>es darf Einzel, Doppel und Mixed trainiert werden. Dabei sind die Vorgaben des DBV einzuhalten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Es werden feste Paarungen auf den Feldern spielen. Kein Partnerwechsel von einem Feld zum  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>anderen für diese Trainingseinheit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Umkleideräume und Duschen werden nicht genutzt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Toiletten werden durch uns desinfiziert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jeder Spieler hat seinen eigenen Schläger so, dass keine Sportgeräteweitergabe notwendig ist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es erfolgt kein Spielertausch. Die Paarungen bleiben die gesamte Trainingszeit auf „Ihrem“ Feld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jeder Spieler/Inn hat eine separate Sitzgelegenheit Turnhocker), dessen Sitzfläche zum     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rainingsende durch den Sportler desinfiziert wird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die Badmintonbälle bleiben auf dem Feld und werden nicht auf anderen Feldern genutzt. Sie 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erden nach der Nutzung desinfiziert oder entsorgt (verantw.: Trainer)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um Trainingsende werden die Badmintonständer desinfiziert.</w:t>
      </w:r>
    </w:p>
    <w:p>
      <w:pPr>
        <w:pStyle w:val="StandardWeb"/>
        <w:spacing w:before="0" w:after="0"/>
        <w:ind w:left="0" w:righ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verschwitze Trainingsshirts werden nach dem Wechsel direkt in den eigenen Sporttaschen </w:t>
      </w:r>
    </w:p>
    <w:p>
      <w:pPr>
        <w:pStyle w:val="StandardWeb"/>
        <w:spacing w:before="0" w:after="0"/>
        <w:ind w:left="0" w:right="7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rstaut.</w:t>
      </w:r>
    </w:p>
    <w:p>
      <w:pPr>
        <w:pStyle w:val="StandardWeb"/>
        <w:spacing w:before="0" w:after="0"/>
        <w:ind w:left="0" w:right="75" w:hanging="0"/>
        <w:rPr/>
      </w:pPr>
      <w:r>
        <w:rPr/>
        <w:t>-  das sofortiges Verlassen des Trainingsgeländes nach dem Training ist Pflicht.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location">
    <w:name w:val="cmp_parsed_location"/>
    <w:basedOn w:val="Absatz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er@bchk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4:00Z</dcterms:created>
  <dc:creator>Gunter</dc:creator>
  <dc:description/>
  <dc:language>en-US</dc:language>
  <cp:lastModifiedBy>admin</cp:lastModifiedBy>
  <dcterms:modified xsi:type="dcterms:W3CDTF">2020-07-14T09:14:00Z</dcterms:modified>
  <cp:revision>2</cp:revision>
  <dc:subject/>
  <dc:title>1</dc:title>
</cp:coreProperties>
</file>